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городского поселения Красногорск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tabs>
          <w:tab w:val="clear" w:pos="708"/>
          <w:tab w:val="left" w:pos="8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озыв 4-ый                                                                                пгт. Красногорский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ссия 44-ая                                                                           «15» декабря 2022 г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7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б особенностях организации и осуществления муниципального контроля на территории городского поселения Красногорский Звениговского муниципального района Республики Марий Эл в 2022 году, утвержденные решением Собрания депутатов городского поселения Красногорский Звениговского муниципального района Республики Марий Эл от 21 июля 2022 года № 15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24 марта 2022 года № 448 «Об особенностях осуществления государственного контроля (надзора), муниципального контроля в отношении аккредитованных организаций, осуществляющих деятельность в области информационных технологий, и о внесении изменений в некоторые акты Правительства Российской Федерации», постановлением Правительства РФ от 17 августа 2022 года № 1431 «О внесении изменений в некоторые акты Правительства Российской Федерации», постановлением Правительства РФ от 02 сентября 2022 года № 1551 «О внесении изменения в постановление Правительства Российской Федерации от 10 марта 2022 г. № 336»,  постановлением Правительства РФ от 01 октября 2022 года № 1743 «О внесении изменений в постановление Правительства Российской Федерации от 10 марта 2022 г. №336»,  постановлением Правительства РФ от 10 ноября 2022 года № 2036 «О внесении изменения в постановление Правительства Российской Федерации от 10 марта 2022 г. № 336», Уставом Городского поселения Красногорский Собрание депутатов Городского поселения Красногорский </w:t>
      </w:r>
    </w:p>
    <w:p>
      <w:pPr>
        <w:pStyle w:val="Normal"/>
        <w:spacing w:before="24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особенностях организации и осуществления муниципального контроля на территории городского поселения Красногорский Звениговского муниципального района Республики Марий Эл в 2022 году, утвержденные решением Собрания депутатов городского поселения Красногорский Звениговского муниципального района Республики Марий Эл от 21 июля 2022 года № 155,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2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в подпункте «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шестой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в случае необходимости проведения внеплановой выездной проверки, внепланового инспекционного визита в связи с истечением срока исполнения предписания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седьмой признать утратившим сил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в подпункте «б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седьмом слова «предписания в целях возобновления» заменить словами «предписания или иного решения контрольного (надзорного) органа в целях получения или возобновлени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абзацем восьмым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плановые проверки, основания для проведения которых установлены пунктом 1.1 части 2 статьи 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</w:r>
      <w:r>
        <w:rPr>
          <w:rFonts w:cs="Times New Roman" w:ascii="Times New Roman" w:hAnsi="Times New Roman"/>
          <w:b/>
          <w:sz w:val="28"/>
          <w:szCs w:val="28"/>
        </w:rPr>
        <w:t>абзацы второй и третий пункта 6 признать утратившими сил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</w:r>
      <w:r>
        <w:rPr>
          <w:rFonts w:cs="Times New Roman" w:ascii="Times New Roman" w:hAnsi="Times New Roman"/>
          <w:b/>
          <w:sz w:val="28"/>
          <w:szCs w:val="28"/>
        </w:rPr>
        <w:t>дополнить пунктами 6(1) и 6(2)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(1). Исключительно в случае, если в ходе контрольного (надзорного) мероприятия, проверки были выявлены факты нарушений, влекущих непосредственную угрозу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контролируемому лицу выдается предписание об устранении выявленных наруш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(2). Выдача предписаний по итогам проведения контрольных (надзорных) мероприятий без взаимодействия с контролируемым лицом не допускается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</w:r>
      <w:r>
        <w:rPr>
          <w:rFonts w:cs="Times New Roman" w:ascii="Times New Roman" w:hAnsi="Times New Roman"/>
          <w:b/>
          <w:sz w:val="28"/>
          <w:szCs w:val="28"/>
        </w:rPr>
        <w:t>пункт 8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Допускается проведение профилактических мероприятий, мероприятий по профилактике нарушения обязательных требований, контрольных (надзорных) мероприятий без взаимодействия, мероприятий по контролю без взаимодействия в отношении контролируемых лиц в соответствии с Федеральным законом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 Проведение контрольных (надзорных) мероприятий без взаимодействия, мероприятий по контролю без взаимодействия не требует согласования с органами прокуратуры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стоящее решение вступает в силу после его официального обнародова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ложения, не урегулированные настоящим решением, регулируются постановлением Правительства РФ от 10 марта 2022 года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онтроль за исполнением настоящего решения оставляю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ского поселения Красногорский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брания депутатов         </w:t>
        <w:tab/>
        <w:t xml:space="preserve">                                     Ю.Г.Шишкин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52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rFonts w:eastAsia="Lucida Sans Unicode" w:cs="Mangal"/>
      <w:b/>
      <w:bCs/>
      <w:kern w:val="2"/>
      <w:sz w:val="24"/>
      <w:szCs w:val="24"/>
      <w:lang w:bidi="hi-I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Lucida Sans Unicode" w:cs="Mangal"/>
      <w:b/>
      <w:bCs/>
      <w:kern w:val="2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11">
    <w:name w:val="Знак Знак Знак Знак Знак1 Знак"/>
    <w:basedOn w:val="Normal"/>
    <w:qFormat/>
    <w:pPr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5:00Z</dcterms:created>
  <dc:creator>Вохминцев Сергей Вадимович</dc:creator>
  <dc:description>Обработан пакетом :: Методичка :: 
(C) Александр, 2007-2011
http://methodichka.ru/
methodichka@gmail.com</dc:description>
  <cp:keywords/>
  <dc:language>en-US</dc:language>
  <cp:lastModifiedBy>user</cp:lastModifiedBy>
  <cp:lastPrinted>2022-12-15T14:13:00Z</cp:lastPrinted>
  <dcterms:modified xsi:type="dcterms:W3CDTF">2022-12-15T11:14:00Z</dcterms:modified>
  <cp:revision>4</cp:revision>
  <dc:subject/>
  <dc:title>Руководствуясь ст</dc:title>
</cp:coreProperties>
</file>